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 xml:space="preserve">                    </w: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дминистрация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ельского поселения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армало-Аделяково                   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ргиев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</w:t>
      </w:r>
      <w:r>
        <w:rPr>
          <w:szCs w:val="28"/>
        </w:rPr>
        <w:t>«   03   »   июля  2017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ей должностей </w:t>
      </w:r>
    </w:p>
    <w:p>
      <w:pPr>
        <w:pStyle w:val="Normal"/>
        <w:jc w:val="both"/>
        <w:rPr/>
      </w:pPr>
      <w:r>
        <w:rPr>
          <w:szCs w:val="28"/>
        </w:rPr>
        <w:t xml:space="preserve">в администрации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мало-Аделяк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Сергиевски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щение  которых  связано с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нными риска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соответствии с Федеральными законами Российской Федераци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сельского поселения Кармало-Аделяково муниципального района Сергиевский Самарской области, Постановлением администрации сельского поселения Кармало-Аделяково муниципального района Сергиевский от 27.06.2017г. № 17 «Об утверждении Методики проведения оценки коррупционных рисков, возникающих при реализации функций администрации сельского поселения Кармало-Аделяково муниципального района Сергиевский», Администрация сельского поселения Кармало-Аделяково муниципального района Сергиевский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Утвердить перечень должностей в администрации сельского поселения Кармало-Аделяково муниципального района Сергиевский, замещение  которых  связано с  коррупционными рисками (далее – Перечень должностей)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Установить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1. муниципальные служащие, замещающие должности, включенные в Перечень должностей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упруги (супруга) и несовершеннолетних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2.  граждане при назначении на должности, включенные в Перечень должностей, обязаны представлять сведения о своих доходах,  об имуществе и обязательствах имущественного характера, а также сведения о  доходах, об имуществе и обязательствах имущественного характера 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тветственному за профилактику коррупционных и иных правонарушений муниципальных служащих администрации сельского поселения Кармало-Аделяково муниципального района Сергиевский</w:t>
      </w:r>
      <w:r>
        <w:rPr>
          <w:b/>
        </w:rPr>
        <w:t xml:space="preserve"> </w:t>
      </w:r>
      <w:r>
        <w:rPr>
          <w:szCs w:val="28"/>
        </w:rPr>
        <w:t>ознакомить муниципальных служащих, замещающих должности  включенные в Перечень должностей, с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Считать утратившим силу Постановление Администрации сельского поселения Кармало-Аделяково муниципального района Сергиевский от 30.06.2015 г. № 17 «Об утверждении перечней должностей муниципальной службы в Администрации сельского поселения Кармало-Аделяково муниципального района Сергиевский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 xml:space="preserve">Опубликовать настоящее постановление в газете «Сергиевский вестник», </w:t>
      </w:r>
      <w:r>
        <w:rPr>
          <w:szCs w:val="28"/>
        </w:rPr>
        <w:t xml:space="preserve">разместить на официальном сайте администрации муниципального района Сергиевский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ergi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/  в сети Интерне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Кармало-Аделяков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О.М. Каря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мало-Аделя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Сергие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3» июля 2017г.  № 1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ей в администрации сельского поселения Кармало-Аделяково муниципального района Сергиевский, замещение  которых  связано с  коррупционными рис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ущий специалис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1:00Z</dcterms:created>
  <dc:creator>Женя</dc:creator>
  <dc:description/>
  <cp:keywords/>
  <dc:language>en-US</dc:language>
  <cp:lastModifiedBy>User</cp:lastModifiedBy>
  <cp:lastPrinted>2017-06-15T10:12:00Z</cp:lastPrinted>
  <dcterms:modified xsi:type="dcterms:W3CDTF">2017-07-04T09:31:00Z</dcterms:modified>
  <cp:revision>3</cp:revision>
  <dc:subject/>
  <dc:title>                                                  </dc:title>
</cp:coreProperties>
</file>